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zadek, dnia 26. 03. 2013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3/13</w:t>
      </w:r>
    </w:p>
    <w:p>
      <w:pPr>
        <w:pStyle w:val="Standard"/>
        <w:ind w:left="1125" w:right="510" w:hanging="1125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125" w:right="510" w:hanging="1125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125" w:right="510" w:hanging="1125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125" w:right="510" w:hanging="1125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125" w:right="72" w:hanging="1125"/>
        <w:jc w:val="both"/>
        <w:rPr/>
      </w:pPr>
      <w:r>
        <w:rPr>
          <w:b/>
        </w:rPr>
        <w:t xml:space="preserve">Dotyczy: </w:t>
      </w:r>
      <w:r>
        <w:rPr>
          <w:rFonts w:cs="Tahoma" w:ascii="Tahoma" w:hAnsi="Tahoma"/>
          <w:b/>
        </w:rPr>
        <w:t xml:space="preserve">: </w:t>
      </w:r>
      <w:r>
        <w:rPr>
          <w:b/>
        </w:rPr>
        <w:t xml:space="preserve">postępowania o udzielenie zamówienia publicznego w trybie przetargu nieograniczonego o wartości powyżej 14 000 Euro, nie przekraczającej 200 000 Euro na dostawę modułów informatycznych do zbierania analizy </w:t>
        <w:br/>
        <w:t>i publicznej prezentacji danych dotyczących gospodarowania odpadami w Gminie Szadek, Wodzierady, Zapolice, Zduńska Wola, Burzen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  <w:t>PROTOKÓŁ Z OTWARCIA OFERT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/>
        <w:t>PAKIET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L.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C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ULISSES s.c. ul. Górnośląska 69 A 62-800 Kali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0 602,5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Netproces sp. z o. o., ul. Asnyka 7-9, 80-316 Gdańs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2 000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Przedsiębiorstwo Usług Komputerowych CENTUR, ul. Gimnastyczna 10, 94- 128 Łód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49 716, 60 zł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  <w:t>PAKIET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L.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C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ULISSES s.c. ul. Górnośląska 69 A 62-800 Kali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0 602,5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Netproces sp. z o. o., ul. Asnyka 7-9, 80-316 Gdańs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2 000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Przedsiębiorstwo Usług Komputerowych CENTUR, ul. Gimnastyczna 10, 94- 128 Łód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49 384,50 zł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/>
        <w:t>PAKIET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L.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C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ULISSES s.c. ul. Górnośląska 69 A 62-800 Kali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0 602,5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Netproces sp. z o. o., ul. Asnyka 7-9, 80-316 Gdańs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2 000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Przedsiębiorstwo Usług Komputerowych CENTUR, ul. Gimnastyczna 10, 94- 128 Łód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48 978,60  zł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/>
        <w:t>PAKIET 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L.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C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Netproces sp. z o. o., ul. Asnyka 7-9, 80-316 Gdańs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18 000,00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Tensoft sp. z o. o., ul. Katowicka 50/22,45-0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19 434,00 zł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/>
        <w:t>PAKIET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L.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C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GEOBID Sp. z o. o. ul. Kossutha 11, 40-844 Katow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33 210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DExpert Sp. z o. o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51 045,00 zł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53:00Z</dcterms:created>
  <dc:creator>UGiM</dc:creator>
  <dc:description/>
  <cp:keywords/>
  <dc:language>en-US</dc:language>
  <cp:lastModifiedBy>UGiM</cp:lastModifiedBy>
  <dcterms:modified xsi:type="dcterms:W3CDTF">2013-03-27T16:11:00Z</dcterms:modified>
  <cp:revision>1</cp:revision>
  <dc:subject/>
  <dc:title>Szadek, dnia 26</dc:title>
</cp:coreProperties>
</file>